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0" w:after="60"/>
        <w:ind w:left="200" w:hanging="0"/>
        <w:rPr>
          <w:rFonts w:ascii="Arial" w:hAnsi="Arial" w:cs="Arial"/>
          <w:color w:val="BE1C22"/>
          <w:sz w:val="40"/>
          <w:szCs w:val="40"/>
        </w:rPr>
      </w:pPr>
      <w:r>
        <w:rPr>
          <w:rFonts w:cs="Arial" w:ascii="Arial" w:hAnsi="Arial"/>
          <w:color w:val="BE1C22"/>
          <w:sz w:val="40"/>
          <w:szCs w:val="40"/>
        </w:rPr>
        <w:t>Поделки из фольги</w:t>
      </w:r>
    </w:p>
    <w:p>
      <w:pPr>
        <w:pStyle w:val="Normal"/>
        <w:rPr/>
      </w:pPr>
      <w:r>
        <w:rPr/>
        <w:drawing>
          <wp:inline distT="0" distB="0" distL="0" distR="0">
            <wp:extent cx="23812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ind w:firstLine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лагородный металлический блеск фольги и, в то же время, ее податливость и пластичность всегда искушали любителей народного творчества. К тому же фольга не боится ни воды, ни перепадов температур, ни яркого солнца, ни пыли. Да и цена, что не маловажно, доступна. Такой идеальный поделочный материал нашел применение во множестве техник и стал основой большого количества различных оригинальных работ.</w:t>
      </w:r>
    </w:p>
    <w:p>
      <w:pPr>
        <w:pStyle w:val="Heading3"/>
        <w:shd w:fill="FFFFFF" w:val="clear"/>
        <w:spacing w:before="60" w:after="60"/>
        <w:ind w:left="2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можно сделать из фольги?</w:t>
      </w:r>
    </w:p>
    <w:p>
      <w:pPr>
        <w:pStyle w:val="Style13"/>
        <w:shd w:fill="FFFFFF" w:val="clear"/>
        <w:ind w:firstLine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 времена, когда нержавеющие ложки действительно не ржавели, а в школьных и заводских столовых подносы ломились от алюминиевых столовых приборов, достать бесплатно рулончик фольги любой жесткости оттенка и толщины не составляло труда. Исключение составляла, пожалуй, только фольга для запекания. Сейчас ситуация кардинально изменилась, но еще появились напитки в баночной расфасовке – неиссякаемый источник вдохновения для фольговых творцов.</w:t>
      </w:r>
    </w:p>
    <w:p>
      <w:pPr>
        <w:pStyle w:val="Style13"/>
        <w:shd w:fill="FFFFFF" w:val="clear"/>
        <w:spacing w:before="0" w:after="0"/>
        <w:ind w:firstLine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Чеканка</w:t>
      </w:r>
    </w:p>
    <w:p>
      <w:pPr>
        <w:pStyle w:val="Style13"/>
        <w:shd w:fill="FFFFFF" w:val="clear"/>
        <w:ind w:firstLine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кусство выдавливания рисунков на тонком металлическом листе появилось очень давно. Но совсем недавно наши братья из Китая придумали использовать для таких поделок фольгу, вырезанную из пивных и кока-кольных банок. Стоит попробовать. Само занятие не требует никаких особых временных затрат, инструментов и вложений, а результат превысит всякие ожидания - такого украшения из фольги невозможно купить ни в одном магазине. Такую эксклюзивную вещицу и подарить не стыдно, а может, даже, и жалко. Но все в ваших руках – никто не мешает сделать их еще пару-тройку вечерком за телевизором.</w:t>
      </w:r>
    </w:p>
    <w:p>
      <w:pPr>
        <w:pStyle w:val="Style13"/>
        <w:shd w:fill="FFFFFF" w:val="clear"/>
        <w:ind w:firstLine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так. Оба донышка срезаются, а полученный тубус разрезается ножницами до превращения в прямоугольный лист фольги. Сюжеты, как и во многих других художественных процессах лучше черпать из детских книг. Отлично подойдут иллюстрации с жар-птицей или по типу палехских удальцов на гривастых конях. Картинка накладывается на баночный прямоугольник и аккуратно выдавливается да хоть и не пишущей шариковой ручкой. Потом, где нужно, выпуклости можно проработать сильнее, используя для выдавливания бусину на зубочистке или, наоборот, тонкое шило. Для выпуклых мест работу обрабатывают с изнанки, для вогнутых – с лицевой стороны. Эффектно смотрится работа, когда все детали вырезаны и наклеены на темный бархатный или велюровый фон.</w:t>
      </w:r>
    </w:p>
    <w:p>
      <w:pPr>
        <w:pStyle w:val="Style13"/>
        <w:shd w:fill="FFFFFF" w:val="clear"/>
        <w:spacing w:before="0" w:after="0"/>
        <w:ind w:firstLine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дсвечник</w:t>
      </w:r>
    </w:p>
    <w:p>
      <w:pPr>
        <w:pStyle w:val="Style13"/>
        <w:shd w:fill="FFFFFF" w:val="clear"/>
        <w:ind w:firstLine="200"/>
        <w:rPr/>
      </w:pPr>
      <w:r>
        <w:rPr>
          <w:rFonts w:cs="Arial" w:ascii="Arial" w:hAnsi="Arial"/>
          <w:color w:val="000000"/>
          <w:sz w:val="26"/>
          <w:szCs w:val="26"/>
        </w:rPr>
        <w:t>То, что фольга не горит, делает ее одним из немногих материалов для изготовления подсвечников. Чудесным подсвечником может стать простая в исполнении и душевная на вид поделка домика из фольги. Прямоугольник фольги делится по ширине на четыре равные части – две из них торцы дома, через одну. Крыша торцов, естественно треугольник, крыша остальных двух сторон, соответственно, прямоугольник. Можно надрезать крышу в виде рыбьей чешуи, чтобы между черепиц струился свет, нужно вырезать много окошек, балкончиков и застекленных дверей – фантазируйте. Из фольги можно сделать все что хочешь – она не горит. Внутрь такого домика-колпачка ставим круглую свечу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15000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летение из фольги</w:t>
      </w:r>
    </w:p>
    <w:p>
      <w:pPr>
        <w:pStyle w:val="Style13"/>
        <w:shd w:fill="FFFFFF" w:val="clear"/>
        <w:ind w:firstLine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ятно сминать в руках листы пищевой фольги – из безупречного зеркального листа получается маленький морщинистый серебряный орешек или сморщенный червячок-старичок . Наверное, это волшебное превращение навело на мысль как плести из фольги цветы, делать виноградные грозди, вылепливать жучков-паучков. Такие поделки очень любят дети. Помогите им разрезать фольгу на одинаковые полоски, научите надставлять одну полоску другой, удлиняя нить плетения. И поделки из фольги вытеснят с полочек вашей гостиной и кухни все другие безделушки.</w:t>
      </w:r>
    </w:p>
    <w:p>
      <w:pPr>
        <w:pStyle w:val="Style13"/>
        <w:shd w:fill="FFFFFF" w:val="clear"/>
        <w:spacing w:before="0" w:after="0"/>
        <w:ind w:firstLine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Квиллинг</w:t>
      </w:r>
    </w:p>
    <w:p>
      <w:pPr>
        <w:pStyle w:val="Style13"/>
        <w:shd w:fill="FFFFFF" w:val="clear"/>
        <w:ind w:firstLine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виллинг – переводится как перо птицы. По-другому это направление творчества называется бумагокручение. Суть направления сводится к нарезанию из бумаги полосок, закручиванию их вокруг тонкого шила, и выкладывания из этих завитков узоров. Если вместо бумаги мы нарежем фольгу на упругие полоски, вполне можем изготовить снежинку в технике квиллинг из фольги. Такая поделка может стать изысканным рождественским украшением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13730" cy="441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Декупаж на фольге</w:t>
      </w:r>
    </w:p>
    <w:p>
      <w:pPr>
        <w:pStyle w:val="Style13"/>
        <w:shd w:fill="FFFFFF" w:val="clear"/>
        <w:ind w:firstLine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ть несколько художников, которые выбрали своим холстом фольгу. Живопись на фольге – специфическое направление в изобразительном искусстве, обычно сюжетом служат морские пейзажи, с тонкой полоской берега и бездной неба. Всегда интересно попробовать что-то новое. Если вы решитесь на рисование на фольге, добавьте в краски чуть-чуть жидкости для мытья посуды, она не будет скатываться с глянцевой фольги.</w:t>
      </w:r>
    </w:p>
    <w:p>
      <w:pPr>
        <w:pStyle w:val="Style13"/>
        <w:shd w:fill="FFFFFF" w:val="clear"/>
        <w:ind w:firstLine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вы не чувствуете в себе пейзажиста-профессионала, можно наклеить на фольгу верхний слой салфетки и залакировать акриловым лаком. Просвечивающаяся фольга даст эффект внутреннего перламутрового свечения.</w:t>
      </w:r>
    </w:p>
    <w:p>
      <w:pPr>
        <w:pStyle w:val="Style13"/>
        <w:shd w:fill="FFFFFF" w:val="clear"/>
        <w:ind w:firstLine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то бы вы ни выбрали – не стесняйтесь, фольга все стерпит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7:00Z</dcterms:created>
  <dc:creator>Евгения</dc:creator>
  <dc:description/>
  <cp:keywords/>
  <dc:language>en-US</dc:language>
  <cp:lastModifiedBy>Евгения</cp:lastModifiedBy>
  <dcterms:modified xsi:type="dcterms:W3CDTF">2012-10-24T07:53:00Z</dcterms:modified>
  <cp:revision>3</cp:revision>
  <dc:subject/>
  <dc:title/>
</cp:coreProperties>
</file>